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RUMM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mmy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imon Pre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miga Computing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Program (short tuto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text file contains the instructions for and some no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Rummy. The program is designed to play the card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my. I have played a number of variations of this game (va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Rummy, Gin-Rummy, or Sets), but they all have the sam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the collection of sets of cards which share some propert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ed description of the game rules is included in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the program either double-click on the rummy icon,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y at the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consists of a single file on disk of about 80k in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contains all graphics and data needed by the program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the program appears to require about 160k. This is mainl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plane 640*200 screen. Consequently there should be no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 on an unexpanded A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ection explains how to play the card game; using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ame is for either two or three players. A game consis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ounds (or hands), the overall objective being to achie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lower than that of the other competitors (see scoring). The defu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unds is seven, but this can be easi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start of each round, seven cards are dealt to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part. The players take turns to go first (round 1 player 1,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2...). After dealing the top card of the pack is turned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hat will be referred to as the face up pile of card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cards are placed to the left of this, face down, to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bjective in each round is for the players to get 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cards by forming sets of three or more cards and submit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adding cards to sets which have already been submitted. S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 must consist of 3,4,5,6, or 7 cards which share som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for example they may have the same number (such as 3diamond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lubs, 3spades) (these are referred to as numsets in the coding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a run of cards of the same suit (e.g. 5clubs, 6clubs, 7cl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are referred to as suitsets in the coding). For set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ace can come before the two or after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 to be added to an existing set must continue the progre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lready in the set. For example 3c (c means clubs, etc for d,s,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dded to a set of 3d-3h-3s or 4c-5c-6c, but not to 5d-5s-5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d-5d-6d. The following lists some 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                                     POSSIBL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jd-qd-kd                                 10d,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-ac-as                                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2h-3h-4h-5h                              ah,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o add more than one card at a time, so if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9d and 10d, then both could be added to the set 1 above. For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suit, cards can be added to either end. Any number of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can be made to any number of sets while it is a players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a player can only add or submit cards when it is his tu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en it is that of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player cannot get rid of all his cards when it is his tur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the option to exchange one of them for another card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ake the card on the current face up pile, and replace it with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cards which is of no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ake the card on the current face down pile, and plac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cards which is of no use on the face up 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after seeing the face down card it is thought to be of no us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lace this on the face up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ne of the above can be chosen, but after seeing the fac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is only possible to take it in exchange for another, or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n the face up pile:  i.e. the face up card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one of these actions has been taken the player has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add or submit cards if thi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player still has cards left at the end of his turn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hen takes a turn and so on until one player has no cards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happens, the players' scores are updated based on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ey have left and the round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ores are updated at the end of each round by adding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rds held by the player together and adding that to hi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. For this purpose the cards are valued as one to thirte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ce,2,3,...,10,jack,queen,king. The player with the lowest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rounds have been played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top left corner of the screen are two piles of cards,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s referred to as the face down pile, and the right the fac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. When the program starts both are face down (showing the reve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d). During a game the right will show a card face. Ju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is is an area in which messages are displayed explain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ppening, e.g. the next players name, what that player ha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perations completed successfully or not etc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controlling the number of rounds in a game (see below fo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). The continue gadget also appea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low the two packs are the status areas for each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These consist of the cards the player is holding,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up or down during a game, but are blank initially since no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gress. To the right of these are five pieces of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. The player's name is in a red box; this is a gadget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's name to be changed. Other information is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hand (not displayed if the player's cards are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), which is the amount which will be added to the score shou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lose before getting another turn. The number of wins tha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had, and the current score are also shown. The number of turn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last. Player one's data is at the top, then player tw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play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far right of the screen are the face up set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ed by the players. This area of the display is manag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sets does not overflow into the rest of the display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when new sets are submitted or additions made to existing 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sets appear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an example game using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started from either the Workbench 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hell, typing rummy execute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starts it opens its own screen and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formation together with a message inviting the user to "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". The menus are described in detail below, but for now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menu to select the play submenu, and then the Three player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cards will then be dealt to each of the three players.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one (user) will be visible to you, those of Lisa and Mik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. The face up pile will now have its top card over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itially your turn (user appears on line two, and the poin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under it, signifying play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rds of your hand will be sorted into ascending order, b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uit (see Reorder option below to change the display order)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, if you can identify a set of three or more car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you may submit it now. To do this select each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it will then be complemented to grey). If you select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t in the set, deselect it by clicking on it aga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Once each member of the set is selected, click on the "submi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" gadget. At this point, if the selected cards form a valid se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moved from your hand and displayed as a "face up set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the screen; if on the other hand they do not form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selected cards will remain your hand of cards, still selected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you should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ll selected cards form a SINGLE vali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t least three card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selected a card which is not part of the set; if so de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ry again. As yet there will be no existing sets, so ad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submitting any sets (or before if you like)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left in your hand you must make an exchange, which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ction detailed in the Rules section above. The method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take the face up card: select it with the mouse so that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 around it; then select the card from your hand which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. The exchange the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take the face down card or take no card: select facedown card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face up. Then to take this card select the card you want to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xchange occurs; or to take no card select the face up pil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one) and the card from the face down pack (which is now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) will be copied to the face up pack, and the face down pack is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isplayed as the reverse of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of these actions is taken, a message appears as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o click on the continue gadget to go on. At this point, eithe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 the next player to have his turn, or you may subm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as describ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ing continue before an exchange has been made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elling you that no exchange has been made; so make on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legitimately press continue, the pointer becomes a 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name on line two becomes Lisa. You m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 see a message "... is thinking", depending on the complex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tutation. When a move has been decided upon a messag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you of which pile the card was taken from,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submitted. When you have read this hit continue again,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Mike's turn. After he has made a move a short description is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pressing continue again means it is your tur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ference section for details of how to add cards to existin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ycle continues until one player has no cards left,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 end of round requester appears to announce the winn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how many points each player has, the number of rounds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the round just completed, and then waits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'proceed' gadget, when the next round will begin as before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 the current game. If not the end of game requester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which player has won the overall game. Selecting proce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ill return the program to its initial state, from wher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been designed to allow various combinations of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ers to compete, of which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Auto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Auto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human players with one Aut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human player with two Auto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human with 1 Auto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ous combinations are achieved using the SPECIAL-&gt;MANU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explained in the reference section below. When there i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uman player competing at the start of a round, in ord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have time to change places without cheating occuring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wait for the continue gadget to be pres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human players cards, by which time the previous 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urned away. As a further security measure, if when the player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his turn, the turn number shown is his status area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it was at the end of his last turn, then the previous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eated by going around each player and looking at their card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s selected the turn number is increas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tinuous play option (see below) is included for game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players; although it can be used when there are some, do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players will not be able to read the description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Players are doing, and the round winners will not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when games are played with more than one human play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ewcards menu items should be unchecked; the cards of each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s are then automatically displayed at the start of their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dden agai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ection gives details on how to perform actions in the g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the menu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: Making 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your turn, to take the face up card, click on it so that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round it, and then click on the card you want to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your turn, to take the face down card, click on it so that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round it, and then click on the card you want to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your turn, to take no card, click on the face down c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 the face up card to make the exchange. (Look at it firs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, click on a player name gadget (the name with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) and edit it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number of rounds in a game. DEFAULT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game click on the number of rounds gadget on line f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it to a new number. Entering a number less than the current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ill cause the game to end after the completion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your turn, select the cards which form a set (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described above) and then click on the "submit new set" gadg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screen. If the cards selected form a valid se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oved from your hand and displayed on the right of the scree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 form a valid set, you will know this because the car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selected in your hand and will not appear in the sets are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either there were less than three cards selected (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y are needed for submission) or one or more of the selected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fit in with the rest. You should then check which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try again after making any changes. YOU CAN ONLY SUBMI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T A TIME. If you have the cards 3d-4d-5d-9d-9h-9s-9c, selec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t once for submission will not work. You must select the 3-4-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ubmit gadget, then select 9-9-9-9 and press the submit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The program has now been updated to display a message t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ether or not the submission wa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your turn, select the cards you want to add to a single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order, and to add to a set of cards of the same suit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add at both ends all in one go. After this select the se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m to by clicking on one of the cards in the set. Now any selected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dded to that set will be removed from your hand an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; any highlighted cards in your hand will return to normal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ards could be added to the set the will remain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d of the player. Any number of cards can be added to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The program has now been updated to display a messag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hether or not any of the selected cards we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ctions are carried out through menu op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PLAY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ubmenu allows either a two or a three player game to b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ded. The end game option is active only during a game, and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are active only when no gam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exit game option is selected, a message appears in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sking you to verify your choice with the verification menu.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verify menu item to confirm, or reselect the exit game it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to cancel. Normal play can continu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tem allows the cards of the current player's ha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dered. When selected, you are asked to select the players's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they should appear from left to right. As the last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cards are redisplayed in the new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 program. This causes a message to appear in the title bar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VERIFY-&gt;VERIFYQUITPROGRAM to confirm. Doing this wil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game (if in progress) and display the result, and the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Note: the request can be cancelled by re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-&gt;QUIT option. Normal play can continue while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-&gt;                DEFAULT:4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nu controls the characteristics of the AutoPlayers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lligence setting for each player: level 1 is the eas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10 is the hardest. The level has no effect for play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&gt;VIEW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ubmenu controls whether the cards of each player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; there is a subitem for each player which, if checked,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ards are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Changing these items only takes effect when the player concerne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If a player is under manual control their card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it is their turn, and only hidden if their view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&gt;MANU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tem allows the player to select the cards for each play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round. When selected, at the start of the r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is displayed with every card in it. The number of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om the cards are currently being selected appear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. Click on a card and it appears in that players hand. Click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nd it is removed. Once seven cards are selected no mo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. When you have selected all the cards for a player select ACCE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ards for the next player. After the cards for each play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, ACCEPT beg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: any number of cards upto seven may be dealt to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the AUTODEAL gadget can be selected at any time to automatically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ards per player from a shuffled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&gt;MAN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ubmenu has items to determine whether each player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control or AutoPlayer control (checked means manual). Change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ffect at the begining of that player's next turn. Chang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&gt;MODIFY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layer has their own memory describing where they think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. There is an entry for each card containing the following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PLRHOLDS</w:t>
        <w:tab/>
        <w:tab/>
        <w:tab/>
        <w:t>Current play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LRHOLDS</w:t>
        <w:tab/>
        <w:tab/>
        <w:tab/>
        <w:t>Next play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LRHOLDS</w:t>
        <w:tab/>
        <w:tab/>
        <w:tab/>
        <w:t>Previous play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PLRDROPD</w:t>
        <w:tab/>
        <w:tab/>
        <w:tab/>
        <w:t>Current play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LRDROPD</w:t>
        <w:tab/>
        <w:tab/>
        <w:tab/>
        <w:t>Next play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LRDROPD</w:t>
        <w:tab/>
        <w:tab/>
        <w:tab/>
        <w:t>Previous play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PSET</w:t>
        <w:tab/>
        <w:tab/>
        <w:tab/>
        <w:tab/>
        <w:t>In face up set on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PAST</w:t>
        <w:tab/>
        <w:tab/>
        <w:tab/>
        <w:tab/>
        <w:t>In face up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 are used in the score function to decide which cards are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ill be available. The modify memory option allows you to 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 the contents of each player's memory. Selecting card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currently set for that card. At this point the gadget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flags set for that card in the memory. When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made use SAVE to store the changes before select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After making all the changes you want to use ACCEPT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and store the changes in the player's memory, or CANCEL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ar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Intelligence levels are partially implemented by randomly co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&gt;OPENNEWPACK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ubmenu allows you to determine when the a new pack is o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hand is played or after each game, or not at all.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very much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So far as I am aware there is no possibility of cards "disappear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think that they are, then select AFTEREACHHAND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&gt;SHUFFL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imilar to the previous option but controls when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instead. Again it has litt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&gt;CONTINUOU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tion means that there is no delay after an AutoPlayer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while continue is pressed, and the the round winner reques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I.e. if left playing with all players in AutoPlayer 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ll progress to completion on its own and the final resul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There appears to be an intermittent bug which causes play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mselves to manual control. It only appears rarely - I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ntains the verification items for exiting a game and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rce code is contained in a number of modules so that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er to make. There are seven C modules and two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DECL.C</w:t>
        <w:tab/>
        <w:tab/>
        <w:t>graphics fo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.C</w:t>
        <w:tab/>
        <w:tab/>
        <w:tab/>
        <w:t>dat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S.C</w:t>
        <w:tab/>
        <w:tab/>
        <w:tab/>
        <w:t>menu declara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.C</w:t>
        <w:tab/>
        <w:tab/>
        <w:tab/>
        <w:t>main program, exception handler, open librari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GAME.C</w:t>
        <w:tab/>
        <w:tab/>
        <w:t>main game loop and associ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.C</w:t>
        <w:tab/>
        <w:tab/>
        <w:tab/>
        <w:t>functions to allow the user to take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TURN.C</w:t>
        <w:tab/>
        <w:tab/>
        <w:t>functions to allow the AutoPlayers to take 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NS.H</w:t>
        <w:tab/>
        <w:tab/>
        <w:tab/>
        <w:t>structure templates, #DEFINE constant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S.H</w:t>
        <w:tab/>
        <w:tab/>
        <w:t xml:space="preserve">externally visible objects (includ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de was developed and compiled using Lattice Cv5.05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piler options: -cfist -v -y -oram: -L. The last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link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code is (or was) fairly well structured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URN.C functions which underwent many ammendment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far as I am aware there are not any bugs left in the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ystem crash. Most (see below) of the quirks in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appear to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e bug appears to remain, which means there is a chance that whe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layers play together with each of them being on level 10 and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as a single card left, a situation may arrise where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he faceup card each time, and drops the card they selecte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since it is the only one they hold). As a result the sam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going around each player. If this happens simply take manu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one player, when it is their turn select the face down card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control to AutoPlayer. This  cannot happen when a hum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, neither can it happen when any one player is on less tha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ince in that case a random decision is bound to be used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is does not affect games with any human competito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 When the program first starts running you may see a window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ose on the WorkBench screen. This window seems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the program is run from the icon, and does not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hell is used. Using Iconx only creates further proble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ay I have found to remove the problem is to fclose() both std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, which is what the program now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viewing the source code, tab stops should not b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our characters, otherwise much of the code disappears off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nd Graphics by Simon Preene, July - October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